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739"/>
        <w:gridCol w:w="3739"/>
      </w:tblGrid>
      <w:tr>
        <w:trPr>
          <w:trHeight w:val="765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HS number:</w:t>
            </w:r>
          </w:p>
        </w:tc>
      </w:tr>
      <w:tr>
        <w:trPr>
          <w:trHeight w:val="4560" w:hRule="atLeast"/>
        </w:trPr>
        <w:tc>
          <w:tcPr>
            <w:tcW w:w="10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ease indicate the swallowing or feeding concerns: </w:t>
            </w:r>
            <w:r>
              <w:rPr>
                <w:b/>
                <w:i/>
              </w:rPr>
              <w:t>(Please complete with parents/guardian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sing the table below please indicate if any of these are true for the infant/child by ticking </w:t>
            </w:r>
            <w:r>
              <w:rPr>
                <w:rFonts w:eastAsia="Wingdings" w:cs="Wingdings" w:ascii="Wingdings" w:hAnsi="Wingdings"/>
                <w:b/>
                <w:i/>
              </w:rPr>
              <w:t></w:t>
            </w:r>
            <w:r>
              <w:rPr>
                <w:b/>
                <w:i/>
              </w:rPr>
              <w:t xml:space="preserve"> the relevant boxes: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693"/>
              <w:gridCol w:w="4714"/>
              <w:gridCol w:w="658"/>
            </w:tblGrid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requently coughs / chokes with food and / or drink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Verbally reports difficulty swallowing or “things getting stuck’’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Has a history of frequent chest infections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as required and / or still requires some bolus tube feeds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Shows signs of stress when eating or drinking, e.g. sweating, skin pallor change,  eye tearing etc.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Parental or professional concern about the mechanics of eating or drinking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Has increased wheezing when breathing, specifically associated with eating / drinking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ruggling with age appropriate lumpy or mashed food over 9 months of age with vomiting or gagging in evidence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Has apnoea or cyanotic attacks associated with eating / drinking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 significant food aversion that is preventing development of age appropriate oro-motor skills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 xml:space="preserve">Has a ‘watery’ voice during or after meals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Has nasal regurgitation of food when eating / drinking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Has anatomical/structural complications giving concern re swallow safety.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Has significant food/drink refusal in association with medical intervention resulting in restricted diet e.g. GOR 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Reported deterioration in chewing and swallowing skills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>Younger premature baby who is not feeding as nurses would expect for his/her gestational age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</w:rPr>
                    <w:t>Has other muscle/movement problems, e.g. cerebral palsy, muscular dystrophy in association with any of above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Premature baby born with neurological difficulties or a syndrome known to have associated feeding difficulties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as difficulty controlling saliva in association with any of the above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Baby aged 37  weeks and  over who is not progressing with bottle feeds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as struggled to gain weight with any of the above symptoms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gnificant parental anxiety about feed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 swallowing skills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What specific support would you like from Speech &amp; Language Therapy? </w:t>
            </w:r>
          </w:p>
          <w:p>
            <w:pPr>
              <w:pStyle w:val="Normal"/>
              <w:rPr/>
            </w:pPr>
            <w:r>
              <w:rPr/>
              <w:t xml:space="preserve">(a) Assessment / Advice / Intervention as appropriate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5" r="-23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(b) Support with differential diagnosis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5" r="-23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c) Other (please explain) 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make sure all parts of the form are completed. This form must be accompanied by the Integrated Children’s Therapy referral for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Decisions regarding the acceptance of referrals are based on the information supplied.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lease return the completed referral form to: </w:t>
      </w:r>
      <w:hyperlink r:id="rId4">
        <w:r>
          <w:rPr>
            <w:rStyle w:val="InternetLink"/>
            <w:b/>
            <w:sz w:val="22"/>
          </w:rPr>
          <w:t>yhs-tr.ChildrenTherapyAdmin@nhs.net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Author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  <w:t xml:space="preserve"> </w:t>
      <w:tab/>
      <w:t xml:space="preserve">                  Date: April 15 Version 1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ab/>
      <w:t xml:space="preserve">                                                  </w:t>
      <w:tab/>
      <w:t xml:space="preserve"> Review date April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335915</wp:posOffset>
          </wp:positionV>
          <wp:extent cx="2657475" cy="464820"/>
          <wp:effectExtent l="0" t="0" r="0" b="0"/>
          <wp:wrapSquare wrapText="lef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AHP Children’s Therapy Team</w:t>
    </w:r>
  </w:p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jc w:val="center"/>
      <w:rPr/>
    </w:pPr>
    <w:r>
      <w:rPr>
        <w:rFonts w:cs="Arial"/>
        <w:b/>
        <w:bCs/>
      </w:rPr>
      <w:t>ADDITIONAL INFORMATION TO BE COMPLETED FOR ALL REQUESTS FOR FEEDING AND SWALLOWING ASSESSMENT: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yhs-tr.ChildrenTherapyAdmin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28A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Jayne Laverack</dc:creator>
  <dc:description/>
  <dc:language>en-US</dc:language>
  <cp:lastModifiedBy>Jess Dixon</cp:lastModifiedBy>
  <cp:lastPrinted>2016-06-09T10:07:00Z</cp:lastPrinted>
  <dcterms:modified xsi:type="dcterms:W3CDTF">2019-03-26T11:18:00Z</dcterms:modified>
  <cp:revision>2</cp:revision>
  <dc:subject/>
  <dc:title>YORK CHILD DEVELOPMENT TEAM – OCCUPATIONAL THERAPY SERVICE</dc:title>
</cp:coreProperties>
</file>