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26"/>
        <w:gridCol w:w="1945"/>
        <w:gridCol w:w="1938"/>
        <w:gridCol w:w="2092"/>
        <w:gridCol w:w="1783"/>
        <w:gridCol w:w="2563"/>
      </w:tblGrid>
      <w:tr>
        <w:trPr>
          <w:tblHeader w:val="true"/>
          <w:trHeight w:val="89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6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6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mens Requir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e Volu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Precaut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around Tim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Rang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Factor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- Factor Xa assay (LMWH or Danaparoid monitoring) </w:t>
            </w:r>
            <w:r>
              <w:rPr>
                <w:rFonts w:cs="Arial" w:ascii="Arial" w:hAnsi="Arial"/>
                <w:bCs/>
                <w:i/>
              </w:rPr>
              <w:t>(Apixaban, Rivaroxaban and Fondaparinux sent to Sheffiel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hours (urg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ys (routin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onsultant Haematologist for advic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need to monitor LMWH’s or DOAC’s in all patients. Contact Consultant Haematologist for advice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T Rat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s if urgent.  4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ic range 1.5 to 2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for patients on unfractionated heparin therapy (not LMWH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harmacy protocol for dosing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e Marro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ne marrow aspirate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treph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onsultant Haematologist for advic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 - contact Consultant Haematologist for advic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onsultant Haematologist for advice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4 (Leeds) (see also T-cell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m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be analysed within 24 hou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orking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onsultant Haematologist for advic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referred to St James Hosp (Lee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ly send samples am M-F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omosome analysis (karyotype) -St. Jam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 Heparin (blood samp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 Heparin/Hanks solution (bone marrow sample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blood (10mL Lithium Hepar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 marrow (1mL in Lithium Heparin/Hank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or ‘Fragile X’ required 10mL lithium heparin &amp; 5mL EDTA whole bloo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6 days (peripheral bloo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8 days (bone marrow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tubes available from specimen receptio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tting factor assays (including von Willebran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hours if urgen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week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 – reference range printed on final re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s available from laboratory staf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aboratory for advice on relevance of tests and sample volumes BEFORE taking bloods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gulation Inhibito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day if urgent (agreed with Consultant Haematologis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week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s – reference range(s) printed on final re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laboratory staf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aboratory for advice on relevance of tests and sample volumes BEFORE taking bloods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agulation Sc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T, APTT + Fibrinog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s if urgent.  3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on final report. Subject to change due to reagent changes. Current ranges available from laboratory staff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 on request form if patient receiving any anticoagulant drugs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Dim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 minutes if urgent.  3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on final report. Subject to change due to reagent changes. Current ranges available from laboratory staff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lease state clearly why this investigation is required and provide clinical detail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fer to trust protoco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A studies-St. Jam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0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ile X test requires 10mL lithium heparin AND 5mL EDTA samp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wee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vernight samples at 4ºC if necessary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ythropoiet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– 1.0 m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free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vernight samples at 4ºC if necessary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on final repo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tate most recent Hb &amp; PCV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O receptor gene mutation analysis &amp; VHL gene analys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ost Monday – Thursday onl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aboratory for expected turnaround time (Tel 02890 329241 ext. 336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x 3m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note this sample can be used for both the FBC and ESR test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utes if urg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e:</w:t>
              <w:tab/>
              <w:t>1-10 mm/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male:1-15 mm/H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should be as fresh as possible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 V Leid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itable if on hepar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4 wee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lab before requesting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Blood Count (FB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overfill samp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 if urgent.  4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FBC rang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brinog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s if urgent.  3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on final report. Subject to change due to reagent changes. Current ranges available from laboratory staff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m examinatio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from FBC sam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 marrow films examined by Consultant Haematologis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urs if urgent.  3 day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reference rang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abnormal blood films referred to Consultant Haematologis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 A2 ass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– 3.5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luded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s part of haemoglobinopathyscree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 F ass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1.0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s part of haemoglobinopathy scree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H inclusion bod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(normal is absent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s part of haemoglobinopathy scree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emoglobinopathy Screen – including Sickle T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 report &amp; interpret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ethnic origin if know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 electrophores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 we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as part of haemoglobinopathy scree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unophenotyping (cell markers, HM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 marro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EDTA (adult) or 2 x 0.5mL EDTA (paediatr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 1mL bone marrow in ED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sample required (24 hours max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0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after discussion with Consultant Haematologists</w:t>
            </w:r>
          </w:p>
        </w:tc>
      </w:tr>
      <w:tr>
        <w:trPr>
          <w:trHeight w:val="38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Screen (for Glandular fev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EDTA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EDTA (pa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mL serum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EDTA sample if FBC required als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inutes if urg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urs rout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hours for full report including blood film comments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s if urgent.  3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– target INR depends on reason for anticoagul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test is indicated for the control of oral anticoagulant drug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pus inhibitor scre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testing during acute post-thrombic period and if on anticoagula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day if urgent.  Routine up to 21 day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 report and interpretative com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rdiolipin antibody assay indicated if screening for antiphospholipid antibodie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ymph function tests (St James, Leed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must arrive before 2.30pm Friday &amp; before 4pm Monday to Thurs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by prior arrangement only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ria parasit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larias are treated urgently.  Please inform laboratory to expect sample. Samples must be as fresh as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ho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test where no parasites are detected cannot rule out malaria.  Always repeat for confirmation, especially if clinical symptoms persist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motic frag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binding test (send away to Royal Manchester Hospi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iscuss with Laborato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L (pa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o be pre-arranged with Laborato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ho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 repor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after discussion with Consultant Haematologis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50 (oxygen dissociat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L EDTA from patient and a normal contro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samples Monday – Thursday to be tested next working day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est to be pre-arranged with Laboratory. Advice given on pre-analytical requir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; repor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ine investigation of absolute erythrocytosis.  Contact Consultant Haematologist for advice.</w:t>
            </w:r>
          </w:p>
        </w:tc>
      </w:tr>
      <w:tr>
        <w:trPr>
          <w:trHeight w:val="76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FA-100 (Platelet function) (St James Hospita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d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EDTA and 1 x 3mL ci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est to be pre-arranged with Laboratory. Advice given on pre-analytical requirement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 report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t give prior notice – samples need to be tested within 4 hours of collection</w:t>
            </w:r>
          </w:p>
        </w:tc>
      </w:tr>
      <w:tr>
        <w:trPr>
          <w:trHeight w:val="7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sminogen assay (Sheffiel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est to be pre-arranged with Laboratory. Advice given on pre-analytical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aboratory in Sheffiel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with final repo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arely indicated - available after discussion with Consultant Haematologis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let aggre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Send away test to St Jam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8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lab for paediatric request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est to be pre-arranged with Laboratory. Advice given on pre-analytical requir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d on day samples 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issued within 2 – 3 day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- qualitative report issu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Samples must be in the lab by 10a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sma Viscosity (Scarboroug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L (adul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 – 1.72 mPa’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overnight samples at 4ºC if necessary.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hrombin Gene Mut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4 wee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lab before requesting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culocyt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reticulocyte available using FBC sample.  Usually performed routinely on paediatric FBC request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 if urg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urs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– 2.5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125 x 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kle-cell scre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ur if urg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 week routin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ickle screen is always followed up with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oglobinopathy investigation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-cells(CD4/CD8) – (St Jam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be analysed within 24 hou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orking day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onsultant Haematologist for advic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 referred to St James Hosp (Lee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ly send samples to lab before lunchtime Monday – Friday.</w:t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ombophilia Sc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ntithrombin, Protein C, Protein S, Thrombin Time, Lupus Inhibitor, Anticardiolipin, Coagulation Scree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d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mL (pa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 must be full to line. Over- or under-filled samples cannot be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oid testing during acute post-thrombic period, if on anticoagulants or when pregnant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weeks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on final report. Subject to change due to reagent changes. Current ranges available from laboratory staff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clinical details required on request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quests may be referred to haematologist 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table Hb'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mL (adul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0.5mL (pa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o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fresh sample – discuss with laboratory staff before taking samples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ine Haemosider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L in a plain sterile contain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o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  <w:bookmarkStart w:id="0" w:name="special"/>
      <w:bookmarkStart w:id="1" w:name="special"/>
      <w:bookmarkEnd w:id="1"/>
    </w:p>
    <w:p>
      <w:pPr>
        <w:pStyle w:val="Heading2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rmal Rang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 Adult ranges for routine Haematology tests are as follows: (for advice on neonatal ranges, pregnancy etc. please phone the laborator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blHeader w:val="true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m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3-5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9-5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t (Haematocri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 – 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6-0.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 – 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 – 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-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-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0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0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-1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-1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’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/h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(automate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(Heparin rati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-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T (automated, part of coag scree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 – 36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 – 36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-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-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S Free Anti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- 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C Activ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V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I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/d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Dimer for PE exclu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/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Dimers for ?D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/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us anticoagulant screen rat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.2 = nega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.2 = nega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rdiolipin Ig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L units/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rdiolipin Ig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8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L units/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se may change marginally depending on the reagents used for testing. Please contact the laboratory on ext 6326 if an exact normal range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ediatric Ranges (FBC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5"/>
        <w:gridCol w:w="1216"/>
        <w:gridCol w:w="1548"/>
        <w:gridCol w:w="1055"/>
        <w:gridCol w:w="1260"/>
        <w:gridCol w:w="1440"/>
        <w:gridCol w:w="1620"/>
        <w:gridCol w:w="1440"/>
        <w:gridCol w:w="1440"/>
        <w:gridCol w:w="1080"/>
      </w:tblGrid>
      <w:tr>
        <w:trPr>
          <w:trHeight w:val="21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Ag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Hb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(g/L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RBC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(x10</w:t>
            </w:r>
            <w:r>
              <w:rPr>
                <w:rFonts w:cs="Arial"/>
                <w:b w:val="false"/>
                <w:bCs w:val="false"/>
                <w:i w:val="false"/>
                <w:iCs w:val="false"/>
                <w:vertAlign w:val="superscript"/>
              </w:rPr>
              <w:t>12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>/L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Hct (Haematocrit)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(L/L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MCV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</w:rPr>
              <w:t>(f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WB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Neutroph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Lymph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Mon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Eosinoph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Platel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x 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</w:rPr>
              <w:t>/L)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Birt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49 – 2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7 – 6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47 - 0.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00 – 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0.0 – 2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.7 – 1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.0 – 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0 – 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0 – 0.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50 -450 </w:t>
            </w:r>
          </w:p>
          <w:p>
            <w:pPr>
              <w:pStyle w:val="Normal"/>
              <w:rPr/>
            </w:pPr>
            <w:r>
              <w:rPr/>
              <w:t>At All Ages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 Week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34 – 1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9 – 5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41 - 0.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88 –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.0 – 2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8 – 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.8 – 9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1 – 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0 – 0.8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 Month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94 – 1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1 – 4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28 – 0.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84 – 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.0 – 1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2 – 7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0 – 1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1 – 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1 – 0.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 Month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11 – 1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9 – 5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1 – 0.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8 – 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.0 – 1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0 – 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4.0 – 1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2 – 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 – 0.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 Yea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13 – 1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4.1 – 5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3 – 0.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71 – 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.0 – 1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5 – 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4.0 – 1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2 – 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 – 0.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2 - 6 Year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15 – 1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3.9 – 5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4 – 0.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75 – 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5.0 – 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5 – 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5 – 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2 – 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 – 0.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6 – 12 Year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15 – 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4.0 – 5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35 – 0.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77 - 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4.5 – 1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5 – 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1.5 – 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2 – 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0.1 – 0.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eastAsia="Arial"/>
        </w:rPr>
      </w:pPr>
      <w:bookmarkStart w:id="2" w:name="_PictureBullets"/>
      <w:bookmarkEnd w:id="2"/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  <w:outlineLvl w:val="0"/>
    </w:pPr>
    <w:rPr>
      <w:rFonts w:cs="Arial"/>
      <w:b/>
      <w:bCs/>
      <w:spacing w:val="-3"/>
      <w:kern w:val="2"/>
      <w:sz w:val="28"/>
      <w:szCs w:val="32"/>
      <w:u w:val="thick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92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19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85" w:right="292" w:hanging="0"/>
      <w:jc w:val="both"/>
    </w:pPr>
    <w:rPr>
      <w:rFonts w:ascii="Helvetica" w:hAnsi="Helvetica" w:cs="Helvetica"/>
      <w:sz w:val="24"/>
    </w:rPr>
  </w:style>
  <w:style w:type="paragraph" w:styleId="NormalParagraph">
    <w:name w:val="Normal Paragraph"/>
    <w:basedOn w:val="Normal"/>
    <w:qFormat/>
    <w:pPr>
      <w:tabs>
        <w:tab w:val="clear" w:pos="720"/>
        <w:tab w:val="left" w:pos="900" w:leader="none"/>
      </w:tabs>
      <w:spacing w:before="0" w:after="240"/>
      <w:ind w:left="397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B9A3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2:00Z</dcterms:created>
  <dc:creator>cgsmith</dc:creator>
  <dc:description/>
  <cp:keywords/>
  <dc:language>en-US</dc:language>
  <cp:lastModifiedBy>Fox, Elizabeth</cp:lastModifiedBy>
  <cp:lastPrinted>2015-08-26T11:14:00Z</cp:lastPrinted>
  <dcterms:modified xsi:type="dcterms:W3CDTF">2017-03-29T10:19:00Z</dcterms:modified>
  <cp:revision>4</cp:revision>
  <dc:subject/>
  <dc:title> </dc:title>
</cp:coreProperties>
</file>