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HYPS Quality Policy</w:t>
      </w:r>
    </w:p>
    <w:p>
      <w:pPr>
        <w:pStyle w:val="Normal"/>
        <w:spacing w:before="0" w:after="200"/>
        <w:jc w:val="both"/>
        <w:rPr>
          <w:szCs w:val="22"/>
        </w:rPr>
      </w:pPr>
      <w:r>
        <w:rPr>
          <w:rFonts w:cs="Arial"/>
          <w:szCs w:val="22"/>
        </w:rPr>
        <w:t>The vision for the network is to provide an efficient and sustainable pathology service that meets the needs our local community.  W</w:t>
      </w:r>
      <w:r>
        <w:rPr>
          <w:szCs w:val="22"/>
        </w:rPr>
        <w:t xml:space="preserve">e have a team of dedicated individuals, covering many specialisms, all of whom are committed to providing a service of the highest quality. </w:t>
      </w:r>
      <w:r>
        <w:rPr>
          <w:rFonts w:cs="Arial"/>
          <w:szCs w:val="22"/>
        </w:rPr>
        <w:t>SHYPS is patient-focused and recognises the absolute requirement to provide a high quality analytical service supplemented by sound clinical advice. SHYPS aspire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Consult with the users on a regular basis to ensure their needs and requirements are m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Set quality objectives with plans to implement, and maintain this quality poli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Operate a quality management system that integrates the processes required for the conduct of its examinations, documents its procedures and keeps records that provide evidence of the proper conduct of its activities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>
          <w:szCs w:val="22"/>
        </w:rPr>
      </w:pPr>
      <w:r>
        <w:rPr>
          <w:szCs w:val="22"/>
        </w:rPr>
        <w:t>Work inclusively to ensure all Staff, Visitors &amp; Contractors are treated with respect and that due consideration will be given to their safety while on site</w:t>
      </w:r>
    </w:p>
    <w:p>
      <w:pPr>
        <w:pStyle w:val="Normal"/>
        <w:spacing w:before="0" w:after="20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‘</w:t>
      </w:r>
      <w:r>
        <w:rPr>
          <w:b/>
          <w:i/>
        </w:rPr>
        <w:t>Right Patient, Right Test, Right Result, Right Time, Right Support’</w:t>
      </w:r>
    </w:p>
    <w:p>
      <w:pPr>
        <w:pStyle w:val="Normal"/>
        <w:spacing w:before="0" w:after="200"/>
        <w:jc w:val="both"/>
        <w:rPr>
          <w:szCs w:val="22"/>
        </w:rPr>
      </w:pPr>
      <w:r>
        <w:rPr>
          <w:szCs w:val="22"/>
        </w:rPr>
        <w:t>SHYPS will comply with the standards set by the various accrediting bodies and regulatory authorities that apply to the various services provided by SHYPS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Recruitment, training, development and retention of staff at all levels in a manner that ensures that they are fully competent, and we can deliver our scope of practice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Commit to providing the accommodation and environment required for the provision of the service and to the health, safety and welfare of all its staff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Procurement and management of its external services, equipment and other supplies in a manner that ensures the quality of its examination resul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Collection, transport and handling of all patient samples in such a way as to ensure the correct performance of laboratory examin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Use of cost effective examination procedures that will ensure the highest achievable quality of all examinations performe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Reporting of results of examinations in a manner which ensures their timeliness, accuracy and clinical usefulness and maintains confidentiali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Evaluation and continual improvement of the service it provides to its users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Compliance with all relevant environmental legislation, particularly that pertaining to waste manag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Uphold professional values, be committed to good professional practice and conduct, and endorse the shared Trust Values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02729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91" w:footer="720" w:bottom="1191"/>
      <w:pgBorders w:display="allPages" w:offsetFrom="text">
        <w:top w:val="single" w:sz="18" w:space="10" w:color="000000"/>
        <w:left w:val="single" w:sz="18" w:space="30" w:color="000000"/>
        <w:bottom w:val="single" w:sz="18" w:space="10" w:color="000000"/>
        <w:right w:val="single" w:sz="18" w:space="30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Approved by the SHYPS Governance Committee</w:t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>Date of Issue: February 2022</w:t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>Filename: SHY-POL-QUALITY (Y&amp;S)</w:t>
      <w:tab/>
      <w:t>Version: 1.0</w:t>
      <w:tab/>
      <w:t>Page 1 of 1</w:t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spacing w:before="0" w:after="120"/>
      <w:rPr>
        <w:sz w:val="18"/>
        <w:szCs w:val="18"/>
      </w:rPr>
    </w:pPr>
    <w:r>
      <w:rPr>
        <w:sz w:val="18"/>
        <w:szCs w:val="18"/>
      </w:rPr>
      <w:t>Filename: QM-002 (Hull)                                                Version: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595959"/>
        <w:shd w:fill="FFFFFF" w:val="clear"/>
        <w:lang w:eastAsia="en-GB"/>
      </w:rPr>
    </w:pPr>
    <w:r>
      <w:rPr>
        <w:rFonts w:cs="Arial"/>
        <w:color w:val="595959"/>
        <w:shd w:fill="FFFFFF" w:val="clear"/>
        <w:lang w:eastAsia="en-GB"/>
      </w:rPr>
      <w:drawing>
        <wp:inline distT="0" distB="0" distL="0" distR="0">
          <wp:extent cx="3623310" cy="7943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2331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both"/>
      <w:outlineLvl w:val="0"/>
    </w:pPr>
    <w:rPr>
      <w:rFonts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hanging="578"/>
      <w:outlineLvl w:val="1"/>
    </w:pPr>
    <w:rPr>
      <w:rFonts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37:00Z</dcterms:created>
  <dc:creator>jdavy</dc:creator>
  <dc:description/>
  <dc:language>en-US</dc:language>
  <cp:lastModifiedBy>Lovie, Rick</cp:lastModifiedBy>
  <cp:lastPrinted>2022-02-14T12:02:00Z</cp:lastPrinted>
  <dcterms:modified xsi:type="dcterms:W3CDTF">2022-03-22T10:37:00Z</dcterms:modified>
  <cp:revision>2</cp:revision>
  <dc:subject/>
  <dc:title>Directorate of Laboratory Medicine/ Scarborough Transfusion Dept</dc:title>
</cp:coreProperties>
</file>